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14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426" w:hanging="142"/>
        <w:jc w:val="center"/>
        <w:rPr/>
      </w:pPr>
      <w:r>
        <w:rPr/>
        <w:t>«МОСКОВСКИЙ ТЕХНОЛОГИЧЕСКИЙ ИНСТИТУТ»</w:t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5"/>
      </w:tblGrid>
      <w:tr>
        <w:trPr/>
        <w:tc>
          <w:tcPr>
            <w:tcW w:w="5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етодические указания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32"/>
          <w:szCs w:val="32"/>
        </w:rPr>
        <w:t>оформлению отчета по практике по программам среднего профессионального обучения</w:t>
      </w:r>
    </w:p>
    <w:p>
      <w:pPr>
        <w:pStyle w:val="Style61"/>
        <w:widowControl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1. Выбор базы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проводится дистанционно на кафедре Института, студенту не нужно заключать договор на прохождение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на базе профильных организаций, на основании заключенных двусторонних договоров на проведение практики обучающихся. Студенту необходимо заключить договор на прохождение производственной практики с организацией, в которой он будет проходить эту практи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актика осуществляется на основании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офильные о</w:t>
      </w:r>
      <w:r>
        <w:rPr>
          <w:bCs/>
          <w:sz w:val="28"/>
          <w:szCs w:val="28"/>
          <w:shd w:fill="FFFFFF" w:val="clear"/>
        </w:rPr>
        <w:t>рганизации</w:t>
      </w:r>
      <w:r>
        <w:rPr>
          <w:sz w:val="28"/>
          <w:szCs w:val="28"/>
          <w:shd w:fill="FFFFFF" w:val="clear"/>
        </w:rPr>
        <w:t xml:space="preserve"> (базы </w:t>
      </w:r>
      <w:r>
        <w:rPr>
          <w:bCs/>
          <w:sz w:val="28"/>
          <w:szCs w:val="28"/>
          <w:shd w:fill="FFFFFF" w:val="clear"/>
        </w:rPr>
        <w:t>практики) – коммерческие организ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личных организационно-правовых форм, деятельность которых соответствует профессиональным компетенциям, осваиваемым обучающимися в рамках основных профессиональных образовательных программ СПО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5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 Оформление </w:t>
      </w:r>
      <w:r>
        <w:rPr>
          <w:b/>
          <w:sz w:val="28"/>
          <w:szCs w:val="28"/>
        </w:rPr>
        <w:t>отчета о прохождении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должен быть представлен на белой бумаге формата А4. Допускается представлять таблицы и иллюстрации на листах бумаги формата не более А3. Текст следует печатать через 1,5 интервала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полужирное начертание, подчеркивания и курсив не применяются), соблюдая следующие размеры полей: левое поле - 30 мм; правое - 10 мм; верхнее и нижнее 20 мм. Не должно быть дополнительного интервала между абзацами. Текст выравнивается по ширине страницы, отступ первой строки – 1,25 см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 страницы отчета обязательно должны быть пронумерованы. Нумерация страниц начинается с 1го раздела с порядковым номером, учитывая титульный лист и содержание, заканчивается «Приложениями», которые располагаются в конце отчета. Номера страниц проставляются внизу страницы в центр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итульным листом располагают СОДЕРЖАНИЕ, с выделением разделов и подразде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звание каждого раздела следует писать прописными буквами, а параграфы в тексте работы следует писать строчным шрифтом (размер шрифта – 14). Названия глав и параграфов необходимо выделить жирным шрифтом. Каждый раздел отчета начинается с новой страницы, а параграфы (подразделы) располагаются друг за другом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наглядности в </w:t>
      </w:r>
      <w:r>
        <w:rPr>
          <w:rFonts w:eastAsia="Calibri"/>
          <w:sz w:val="28"/>
          <w:szCs w:val="28"/>
          <w:lang w:eastAsia="en-US"/>
        </w:rPr>
        <w:t>отчете по практике</w:t>
      </w:r>
      <w:r>
        <w:rPr>
          <w:sz w:val="28"/>
          <w:szCs w:val="28"/>
        </w:rPr>
        <w:t xml:space="preserve"> должны быть включены таблицы и рисунки. Рисунки выполняются четко, красиво, желательно в цвете, в строгом соответствии с требованиями деловой документации (рисунок 1)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6149975" cy="311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исунок 1 - </w:t>
      </w:r>
      <w:r>
        <w:rPr>
          <w:sz w:val="28"/>
          <w:szCs w:val="28"/>
        </w:rPr>
        <w:t>Типовая классификация доходов и расходов предприят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Нумерация таблиц должна быть сквозной на протяжении всего отчета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, таблица 1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таблицу следует указать ее номер (смотри выш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инамика объемов реализации основных групп продуктов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55"/>
        <w:gridCol w:w="1256"/>
        <w:gridCol w:w="1255"/>
        <w:gridCol w:w="1256"/>
      </w:tblGrid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8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агать материал в отчете следует четко, ясно, применяя принятую научную терминологию. Отчет по практике полностью строится по материалам предприятия, к котором проходит производственная практика, избегая повторений и общеизвестных положений, имеющихся в учебниках и учебных пособи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ЗАКЛЮЧЕНИЯ, начиная с новой страницы, необходимо разместить ПРИЛОЖЕНИЯ, в числе которых можно приложить копии Бухгалтерского баланса и Отчета о финансовых результатах, Приказа об Учетной политики, График документооборота, бланки первичных документов, и т.п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не должен содержать пустые лист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5" w:gutter="0" w:header="0" w:top="6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t">
    <w:name w:val="standar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сновной текст"/>
    <w:basedOn w:val="Normal"/>
    <w:qFormat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0:00Z</dcterms:created>
  <dc:creator>Николаев Роман Александрович</dc:creator>
  <dc:description/>
  <cp:keywords/>
  <dc:language>en-US</dc:language>
  <cp:lastModifiedBy>Гончаренко Татьяна Владимировна</cp:lastModifiedBy>
  <cp:lastPrinted>2015-09-04T14:38:00Z</cp:lastPrinted>
  <dcterms:modified xsi:type="dcterms:W3CDTF">2025-07-23T10:20:00Z</dcterms:modified>
  <cp:revision>2</cp:revision>
  <dc:subject/>
  <dc:title>&lt;4D6963726F736F667420576F7264202D20CCE5F220F0E5EA20EFEE20EAF3F0F1EEE2FBEC20F0E0E1EEF2E0EC2E646F63&gt;</dc:title>
</cp:coreProperties>
</file>